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1.2024</w:t>
        <w:tab/>
        <w:tab/>
        <w:tab/>
        <w:tab/>
        <w:tab/>
        <w:t>Нетішин</w:t>
        <w:tab/>
        <w:tab/>
        <w:tab/>
        <w:tab/>
        <w:t xml:space="preserve">        № 31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стипендій Нетішинського міського голови та Нетішинської міської ради фахівцям галузей освіти, культури та спорту за період з 01 січня по 31 травня 2024 року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13-2027 роки (нова редакція), затвердженої рішенням тридцять четвертої сесії Нетішинської міської ради VІІІ скликання від 07 квітня 2023 року № 34/1686, рішення виконавчого комітету Нетішинської міської ради від 29 серпня              2023 року № 318/2023 «Про призначення стипендій Нетішинського міського голови та Нетішинської міської ради фахівцям галузей освіти, культури та спорту у 2023/2024 навчальному роц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бухгалтерського обліку апарату виконавчого комітету міської ради (Н. Захожа) здійснити нарахування та провести виплату стипендій в повному обсязі у призначеному розмірі за період з 01 січня по 31 травня                   2024 року, за рахунок асигнувань, передбачених у бюджеті Нетішинської міської територіальної громади на іншу діяльність у сфері державного управління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24 № 31/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лату стипендій за пері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 січня по 31 травня 202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4"/>
        <w:gridCol w:w="3296"/>
        <w:gridCol w:w="1246"/>
        <w:gridCol w:w="1001"/>
        <w:gridCol w:w="1484"/>
        <w:gridCol w:w="4165"/>
        <w:gridCol w:w="39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Щомісячна</w:t>
            </w:r>
            <w:r>
              <w:rPr>
                <w:sz w:val="28"/>
                <w:szCs w:val="28"/>
                <w:lang w:val="uk-UA"/>
              </w:rPr>
              <w:t xml:space="preserve"> сума (грн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а гімназія «Гармонія», вчитель географії та економі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 Ірина Юр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української мов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Валентина Васи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фізики та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ячеслав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української мови та літера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ван Костянтин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фізики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 Алла Євге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гімназія «Ерудит», 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Зоряна Васи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біології та основ здоров’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Тетяна Ростислав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заступник директора з виховної роботи, вчитель географ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Людмил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е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Тетя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географії, основ здоров’я, педагог-організа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Наталія В’ячеслав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образотворчого мистецтва, трудового навч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Неля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академічний ліцей, 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Ганна Олександ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початкових клас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Людмила Віта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Будинок 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ї творчості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цюк Юрій Олександ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Анастасія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 Оксана Андр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, концертмейстер фортепіанного відділу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нова Ірин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народного відділ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щук Олена Олег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вокально-хорового відділ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а Наталія Олександ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викладач художньо-графічного відділе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Васи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го фольклорного ансамблю «Роксола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Валентина Іва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хореографічної студії «Серпант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вітлана Володими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режис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дзюдо та боротьби самб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120 000 гри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Vadim</cp:lastModifiedBy>
  <cp:lastPrinted>2024-01-25T17:06:00Z</cp:lastPrinted>
  <dcterms:modified xsi:type="dcterms:W3CDTF">2024-01-25T15:07:00Z</dcterms:modified>
  <cp:revision>37</cp:revision>
  <dc:subject/>
  <dc:title>ПРОЕКТ </dc:title>
</cp:coreProperties>
</file>